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同桌的手探到我的衣服里怎么办呢我被惊吓的差点跳起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遭遇意外触碰的尴尬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遭遇意外触碰的尴尬日常</w:t>
      </w:r>
      <w:r>
        <w:rPr>
          <w:sz w:val="32"/>
          <w:szCs w:val="32"/>
        </w:rPr>
        <w:t>&lt;/p&gt;&lt;p&gt;&lt;img src="/static-img/LSCidrGfNDqsenOivB0CtqbmxGkXUqvRa1ID3_yn2kT45AbNNQC1Rwwfbw5K_gxH.png"&gt;&lt;/p&gt;&lt;p&gt;</w:t>
      </w:r>
      <w:r>
        <w:rPr>
          <w:sz w:val="32"/>
          <w:szCs w:val="32"/>
        </w:rPr>
        <w:t>记得那天，我和同桌李明坐在一起做作业。我们平时关系不错，偶尔还会聊聊天，但总感觉有一道不可逾越的界限。我习惯性地穿着宽松一点的衣服，以免在紧张的时候不小心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沉浸在数学题中时，一只手悄无声息地探入了我的衣领。那一刻，我仿佛被电击一样，整个身体都僵硬了。同桌的手探到我的衣服里怎么办呢？我心里急切地想，但却无法发出声音，只能眼睁睁看着自己的脸红通通。</w:t>
      </w:r>
      <w:r>
        <w:rPr>
          <w:sz w:val="32"/>
          <w:szCs w:val="32"/>
        </w:rPr>
        <w:t>&lt;/p&gt;&lt;p&gt;&lt;img src="/static-img/j3ZwgNg1sj9wsT6kbVc9VabmxGkXUqvRa1ID3_yn2kSzhttiMmt8R4qQiIQgHmorguHpAF7_UOGYBu2OKgkk_FKSAGMSBjPw4NeLNcuXODqBl9ckVbO9oaGXVYNfc4KI.png"&gt;&lt;/p&gt;&lt;p&gt;</w:t>
      </w:r>
      <w:r>
        <w:rPr>
          <w:sz w:val="32"/>
          <w:szCs w:val="32"/>
        </w:rPr>
        <w:t>我试图稳住自己的情绪，缓缓转过头去，对上李明惊慌失措的双眼。他也许意识到了自己做错了什么，因为他立刻缩回了手，并且低下头来。我深吸了一口气，然后轻轻地说：“没事，你别担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是我尽力找来的平衡点。一方面是为了让他知道这是个误会，不要有更多的心理负担；另一方面也是为了保护我们的友谊。我没有责怪他，而是选择用一种幽默的话语来打破这份尴尬：“你要不要看看你的手，看看它最近有什么新技能学会啊？”</w:t>
      </w:r>
      <w:r>
        <w:rPr>
          <w:sz w:val="32"/>
          <w:szCs w:val="32"/>
        </w:rPr>
        <w:t>&lt;/p&gt;&lt;p&gt;&lt;img src="/static-img/kHlmnT3eKiAE2_Vl2i0i26bmxGkXUqvRa1ID3_yn2kSzhttiMmt8R4qQiIQgHmorguHpAF7_UOGYBu2OKgkk_FKSAGMSBjPw4NeLNcuXODqBl9ckVbO9oaGXVYNfc4KI.png"&gt;&lt;/p&gt;&lt;p&gt;</w:t>
      </w:r>
      <w:r>
        <w:rPr>
          <w:sz w:val="32"/>
          <w:szCs w:val="32"/>
        </w:rPr>
        <w:t>李明听后面露笑容，我们之间又恢复了一丝温暖。他解释说，他只是想拿笔放在桌子底下，却不小心摸到了我的衣服。我听后也放松下来，这件事就这么过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让我意识到，即使是在最亲密的人群中，也需要设立一些边界。在未来的学习生活中，无论发生什么样的意外，我都会保持冷静，用幽默感化解这些突如其来的困境。因为在这个世界上，没有人愿意承受这样的尴尬，就像没有人愿意长期处于一个压抑和紧张的情绪状态里。</w:t>
      </w:r>
      <w:r>
        <w:rPr>
          <w:sz w:val="32"/>
          <w:szCs w:val="32"/>
        </w:rPr>
        <w:t>&lt;/p&gt;&lt;p&gt;&lt;img src="/static-img/Cz4i9hbQyryDEmZAMT7sJabmxGkXUqvRa1ID3_yn2kSzhttiMmt8R4qQiIQgHmorguHpAF7_UOGYBu2OKgkk_FKSAGMSBjPw4NeLNcuXODqBl9ckVbO9oaGXVYNfc4KI.png"&gt;&lt;/p&gt;&lt;p&gt;&lt;a href = "/doc/893817-</w:t>
      </w:r>
      <w:r>
        <w:rPr>
          <w:sz w:val="32"/>
          <w:szCs w:val="32"/>
        </w:rPr>
        <w:t xml:space="preserve">同桌的手探到我的衣服里怎么办呢我被惊吓的差点跳起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遭遇意外触碰的尴尬日常</w:t>
      </w:r>
      <w:r>
        <w:rPr>
          <w:sz w:val="32"/>
          <w:szCs w:val="32"/>
        </w:rPr>
        <w:t>.doc" rel="alternate" download="893817-</w:t>
      </w:r>
      <w:r>
        <w:rPr>
          <w:sz w:val="32"/>
          <w:szCs w:val="32"/>
        </w:rPr>
        <w:t xml:space="preserve">同桌的手探到我的衣服里怎么办呢我被惊吓的差点跳起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遭遇意外触碰的尴尬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